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0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Mezinárodní matematická soutěž MATEMATICKÝ KLOKAN - výsledky 2018</w:t>
      </w:r>
    </w:p>
    <w:p>
      <w:pPr>
        <w:pStyle w:val="Normal"/>
        <w:shd w:fill="FFFF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Výsledky matematické soutěže MATEMATICKÝ KLOKAN. Soutěže se zúčastnili všichni žáci 2. - 9. tříd. Celkem soutěžilo 259 Mendíků.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A jaké jsou výsledky?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ategorie "Cvrček" - 2. a 3.třídy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(celkem počítalo 115 žáků) – maximální počet 90 bodů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1. místo Samuel Chovan (3.C - 85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2. místo Olexandra Volková (3.A - 84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 místo Richard Pokorný  (3.A - 79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ategorie "Klokánek" - 4. a 5.třídy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(celkem počítalo 101 žáků) – maximální počet 120 bodů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1. místo Štěpán Pittner (4.A - 98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2. místo Tomáš Lorenz (5.B – 88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 místo  Matouš Mikšovský (4.B – 87 bodů) </w:t>
      </w:r>
    </w:p>
    <w:p>
      <w:pPr>
        <w:pStyle w:val="Normal"/>
        <w:shd w:fill="FFFFF0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Ema Švábenská (5.A – 87 bodů)</w:t>
      </w:r>
    </w:p>
    <w:p>
      <w:pPr>
        <w:pStyle w:val="Normal"/>
        <w:shd w:fill="FFFFF0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ategorie "Benjamin" - 6. a 7.třídy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(celkem počítalo 67 žáků) – maximální počet 120 bodů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1.místo   Jan Kus (7.A – 83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2. místo  Tereza Škárová (7.A – 76 bodů)</w:t>
      </w:r>
    </w:p>
    <w:p>
      <w:pPr>
        <w:pStyle w:val="Normal"/>
        <w:shd w:fill="FFFF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3. místo  Lenka Korčáková (7.A – 74 bod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ategorie "Kadet" - 8. a 9.třídy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(celkem počítalo 46 žáků)  – maximální počet 120 bodů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1. místo Jakub Mayer (9.A – 88 bodů) 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2. místo Eduard Chalupa (9.A – 73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 místo Denisa Crkovská (9.A – 63 bod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Máme velkou radost z matematických úspěchů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9:00Z</dcterms:created>
  <dc:creator>ZŠ Mendíků</dc:creator>
  <dc:description/>
  <dc:language>en-US</dc:language>
  <cp:lastModifiedBy>burgerova.hana</cp:lastModifiedBy>
  <cp:lastPrinted>2015-03-03T08:34:00Z</cp:lastPrinted>
  <dcterms:modified xsi:type="dcterms:W3CDTF">2018-04-17T05:09:00Z</dcterms:modified>
  <cp:revision>2</cp:revision>
  <dc:subject/>
  <dc:title/>
</cp:coreProperties>
</file>